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租商铺情况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下述面积仅供参考，实际面积以第三方测绘数据为准。</w:t>
      </w:r>
    </w:p>
    <w:tbl>
      <w:tblPr>
        <w:tblW w:w="14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798"/>
        <w:gridCol w:w="566"/>
        <w:gridCol w:w="957"/>
        <w:gridCol w:w="1227"/>
        <w:gridCol w:w="4133"/>
        <w:gridCol w:w="2599"/>
        <w:gridCol w:w="1533"/>
        <w:gridCol w:w="1083"/>
      </w:tblGrid>
      <w:tr>
        <w:trPr>
          <w:tblHeader w:val="true"/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包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铺门牌号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Style w:val="Font01"/>
                <w:color w:val="000000"/>
              </w:rPr>
              <w:t>2</w:t>
            </w:r>
            <w:r>
              <w:rPr>
                <w:rStyle w:val="Font11"/>
                <w:color w:val="000000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定方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要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业费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租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选铺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sz w:val="24"/>
              </w:rPr>
              <w:t>28#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9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提供相关行政批文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费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租金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年：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年：</w:t>
            </w:r>
            <w:r>
              <w:rPr>
                <w:color w:val="000000"/>
                <w:sz w:val="24"/>
              </w:rPr>
              <w:t>36.3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年：</w:t>
            </w:r>
            <w:r>
              <w:rPr>
                <w:color w:val="000000"/>
                <w:sz w:val="24"/>
              </w:rPr>
              <w:t>39.6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修免租期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果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品牌要求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烘培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品牌要求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饮品店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品牌连锁或加盟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食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仅接收：老婆大人、良品铺子、悠百佳、来伊份、优の良品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便利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仅接受：</w:t>
            </w:r>
            <w:r>
              <w:rPr>
                <w:rFonts w:cs="宋体" w:ascii="宋体" w:hAnsi="宋体"/>
                <w:color w:val="000000"/>
                <w:sz w:val="24"/>
              </w:rPr>
              <w:t>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ELEVEN</w:t>
            </w:r>
            <w:r>
              <w:rPr>
                <w:rFonts w:ascii="宋体" w:hAnsi="宋体" w:cs="宋体"/>
                <w:color w:val="000000"/>
                <w:sz w:val="24"/>
              </w:rPr>
              <w:t>、罗森、全家、喜士多、美宜佳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费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租金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年：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年：</w:t>
            </w:r>
            <w:r>
              <w:rPr>
                <w:color w:val="000000"/>
                <w:sz w:val="24"/>
              </w:rPr>
              <w:t>36.3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年：</w:t>
            </w:r>
            <w:r>
              <w:rPr>
                <w:color w:val="000000"/>
                <w:sz w:val="24"/>
              </w:rPr>
              <w:t>39.6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修免租期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4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品牌连锁或加盟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发店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品牌要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8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票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提供相关行政批文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衣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品牌连锁或加盟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1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金用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品牌连锁或加盟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2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3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动车专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品牌连锁或加盟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3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式餐馆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品牌要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费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租金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部分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年：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年：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年：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部分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年：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年：</w:t>
            </w:r>
            <w:r>
              <w:rPr>
                <w:color w:val="000000"/>
                <w:sz w:val="24"/>
              </w:rPr>
              <w:t>16.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年：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修免租期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得开设火锅、西餐牛排、中式快餐、炸鸡汉堡类</w:t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.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5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.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9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.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式餐馆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.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1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3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.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.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5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式快餐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仅接收：新四方、来必堡、顺旺基、好味当、华必和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.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9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餐牛排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品牌连锁或加盟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.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3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5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.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火锅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品牌连锁或加盟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.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7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9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7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食城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租人须为注册在宁波大市范围内的商业管理或餐饮管理公司，报名时需同时提交装修方案。商铺由承租人统一装修后进行招商管理，装修标准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并提供结算审计报告。入驻商家品牌连锁或加盟店比例不得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%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得开设炸鸡汉堡类</w:t>
            </w:r>
          </w:p>
        </w:tc>
      </w:tr>
      <w:tr>
        <w:trPr>
          <w:trHeight w:val="171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2.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9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7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咖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品牌要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5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8.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1#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吃类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品牌连锁或加盟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费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租金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部分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年：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年：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年：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修免租期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得开设炸鸡汉堡类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3#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3#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5#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5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.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特色餐饮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仅接收：大娘水饺、味千拉面、康师傅私房牛肉面、永和豆浆、永和大王、老娘舅、真功夫、和合谷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1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.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9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1#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本料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品牌要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指定品牌授权要求一览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53"/>
        <w:gridCol w:w="3814"/>
        <w:gridCol w:w="6100"/>
        <w:gridCol w:w="203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子包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商铺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定品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所有企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#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商铺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婆大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博全商贸有限公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租申请人所提供的品牌非本表对应的所有企业授权的，将视为授权无效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品铺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品铺子股份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悠百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爵位投资管理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伊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来伊份股份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の良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优之良品商贸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慧广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#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商铺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LEVE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&amp;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股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本罗森株式会社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福满家便利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喜士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喜士多便利连锁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宜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糖酒集团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5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7#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商铺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四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新四方餐饮管理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必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必堡餐饮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旺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旺基餐饮经营管理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味当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味当餐饮股份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必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华必和餐饮管理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5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海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1#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商铺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娘水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娘水饺餐饮集团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味千拉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味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股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师傅私房牛肉面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顶新国际集团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和豆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和食品（中国）股份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和大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蜂餐饮集团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娘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老娘舅餐饮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功夫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功夫餐饮管理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合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和合谷餐饮管理有限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41:00Z</dcterms:created>
  <dc:creator>风然</dc:creator>
  <dc:description/>
  <dc:language>en-US</dc:language>
  <cp:lastModifiedBy>风然</cp:lastModifiedBy>
  <dcterms:modified xsi:type="dcterms:W3CDTF">2018-12-14T03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