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委托书</w:t>
      </w:r>
    </w:p>
    <w:p>
      <w:pPr>
        <w:pStyle w:val="Normal"/>
        <w:ind w:left="640" w:hanging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宁波海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集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限公司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兹委托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身份证号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XXXXXXXXXXXXXXXXX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负责办理本次废旧设备竞买工作（事宜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请予以办理，由此产生的一切责任和后果由本公司承担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申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!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left="580" w:hanging="16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授权有限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:XX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*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XX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身份证号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XXXXXXX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（亲笔签字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ind w:firstLine="464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司（公章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:                                       </w:t>
      </w:r>
    </w:p>
    <w:p>
      <w:pPr>
        <w:pStyle w:val="Normal"/>
        <w:ind w:firstLine="464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7:00Z</dcterms:created>
  <dc:creator>风然</dc:creator>
  <dc:description/>
  <dc:language>en-US</dc:language>
  <cp:lastModifiedBy>风然</cp:lastModifiedBy>
  <dcterms:modified xsi:type="dcterms:W3CDTF">2019-05-10T04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