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  <w:u w:val="single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副本复印件（法人签字并加盖公章）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身份证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证金银行缴款单或进帐单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人签字并加盖公章）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法定代表人授权委托的，提供授权委托书、授权委托人身份证原件及复印件（加盖单位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履历证明（加盖单位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然</cp:lastModifiedBy>
  <dcterms:modified xsi:type="dcterms:W3CDTF">2019-07-15T0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