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一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  <w:u w:val="single"/>
        </w:rPr>
      </w:r>
    </w:p>
    <w:tbl>
      <w:tblPr>
        <w:tblW w:w="9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843"/>
        <w:gridCol w:w="28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副本复印件（法人签字并加盖公章）□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身份证复印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法人签字并加盖公章）□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保证金银行缴款单或进帐单复印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法人签字并加盖公章）□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如法定代表人授权委托的，提供授权委托书、授权委托人身份证原件及复印件（加盖单位公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履历证明（加盖单位公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  <w:p>
            <w:pPr>
              <w:pStyle w:val="1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9:00Z</dcterms:created>
  <dc:creator>风然</dc:creator>
  <dc:description/>
  <dc:language>en-US</dc:language>
  <cp:lastModifiedBy>风然</cp:lastModifiedBy>
  <dcterms:modified xsi:type="dcterms:W3CDTF">2019-08-14T07:3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