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781"/>
        <w:gridCol w:w="1782"/>
      </w:tblGrid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招聘岗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招聘人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核减指标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法务兼稽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装工程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法务专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链贸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能源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03:00Z</dcterms:created>
  <dc:creator>余孟方</dc:creator>
  <dc:description/>
  <dc:language>en-US</dc:language>
  <cp:lastModifiedBy>user</cp:lastModifiedBy>
  <dcterms:modified xsi:type="dcterms:W3CDTF">2023-03-28T06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27E7210C24CA9A3E8073D026F02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